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10" w:right="-9" w:firstLine="6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30/03/2019-FFD (pt.)</w:t>
      </w:r>
    </w:p>
    <w:p>
      <w:pPr>
        <w:pStyle w:val="NoSpacing"/>
        <w:ind w:left="90" w:right="-9" w:firstLine="6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orate of Film Festivals</w:t>
      </w:r>
    </w:p>
    <w:p>
      <w:pPr>
        <w:pStyle w:val="NoSpacing"/>
        <w:ind w:left="810" w:right="-9" w:firstLine="63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istry of I &amp; B</w:t>
      </w:r>
    </w:p>
    <w:p>
      <w:pPr>
        <w:pStyle w:val="Normal"/>
        <w:spacing w:before="0" w:after="0"/>
        <w:ind w:righ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righ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Approved rate list of serving snacks/food item in Siri Fort Auditorium Complex, Canteen w.e.f 26 /02/2019</w:t>
      </w:r>
    </w:p>
    <w:tbl>
      <w:tblPr>
        <w:tblStyle w:val="TableGrid"/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609"/>
        <w:gridCol w:w="1467"/>
        <w:gridCol w:w="3143"/>
        <w:gridCol w:w="1072"/>
        <w:gridCol w:w="1544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S. No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Item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Pcs./Qty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Packing to be inserte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Existing Rates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Revised Rates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 xml:space="preserve">Veg. Samosa/Veg. Bonda/Dal Kachori/Payaj Kachori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(Big Siz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0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lang w:val="en-US" w:eastAsia="en-US"/>
              </w:rPr>
              <w:t>-------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00 gms.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T. Ketchup Sachet 12-15 g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Service in food grade paper/disposable pa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3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5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Veg. Cheese Burger/Cheese Sandwich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(Big Siz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0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…………</w:t>
            </w:r>
            <w:r>
              <w:rPr>
                <w:rFonts w:eastAsia="Calibri"/>
                <w:kern w:val="0"/>
                <w:sz w:val="22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25 gms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T. Ketchup Sachet 12-15 g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Service in food grade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Paper/disposable p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2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4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Veg. Pizza (7” Diameter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(Big Size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From reputed manufacture such as of McDonald/Dominos/Pizza Hut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T. Ketchup Sachet 12-15 g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Service in food gra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board/disposable box &amp; fo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96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15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4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 xml:space="preserve">Dhokla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25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Gms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 xml:space="preserve">Service in food grad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board/disposable P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9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5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Rajmah Chaw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Pla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25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50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Rajmah + 175 gms Golden Sela Rice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 xml:space="preserve">Service in food grad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board/Disposable P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44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5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6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Dal Ri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Pla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25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50 gms Arhar Dal + 175 gms Golden Sela Rice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Service in food gra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board/disposable p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44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5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7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Lemon/Tamarind/Tomato-Ri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Pla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00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00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Punni/Nellor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Rice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 xml:space="preserve">Service in food grad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board/disposable P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5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8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Kulche Chol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 pc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50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Kulche (Harvest Gold or similar brand 02 nos.) 100gms + Chole (150gms)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Sealed glass of packaged drinking water (250 ml/300 ml) Service in food gra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board/disposable p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2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4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9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Veg. Fried Rice with Manchur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Pla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50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00 gms rice with 50 gms vegetables + 150 gms veg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Manchurian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Sealed glass of packaged drinking water (250 ml/300 ml) service in food gra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 board/disposable p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64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75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0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Matar Paneer with Rice/2 Paranth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(with Basmati Ric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Pla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50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Matar Paneer (150 gms) + Basmati Rice (200 gms)/Prantha 2 Nos (150 gms)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Sealed Glass of packaged drinking water (250 ml/300 ml) Service in food grad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board/disposable p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51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6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1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Chicken Biryan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01 Pla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50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00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 xml:space="preserve"> </w:t>
            </w:r>
            <w:r>
              <w:rPr>
                <w:rFonts w:eastAsia="Calibri"/>
                <w:kern w:val="0"/>
                <w:sz w:val="22"/>
                <w:lang w:val="en-US" w:eastAsia="en-US"/>
              </w:rPr>
              <w:t>Ric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(basmati) + 100 gms chicken + 50  gms gravy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sealed Glass of packaged drinking water (250 ml / 300 ml) Service in food gra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board/disposable p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 xml:space="preserve">01 paper napkin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76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9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2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Egg Biryan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 xml:space="preserve">1 Plate 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 xml:space="preserve">01 Sealed glass of packaged drinking water (250 ml) service in food grad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board/disposable  plac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57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7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3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Veg. Biryani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Plat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50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50 gm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Rice (Basmati) +  100 gms vegetables + 50 gms gravy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Sealed glass of packaged drinking water (250 ml) service in food gra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Cardboard/disposable plate &amp; spo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51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6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4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Packed Lass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(Sweet/Salted) Flavored Milk/Juice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Sealed pack and approved brands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5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Standard Tea (Nescafe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Cup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3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5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6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 xml:space="preserve">Coffee (Nescafe)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Cup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0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5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7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 xml:space="preserve">Cold drink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Small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8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-do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Medium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9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-do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Big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0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Veg. Pattie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pcs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T. Ketchup Sachet 12-15 g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 xml:space="preserve">Service in food grade Paper/Disposable plat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5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1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Paneer Pakoda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pcs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T. Ketchup Sachet 12-15 g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Service in food grade Paper/disposable pl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5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2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Samber Vada/Idly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 pcs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2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4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3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Mineral Wate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glass packed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4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Wafer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 Pkt.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5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Packed Thal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 xml:space="preserve">Veg. (Dal + Paneer + Seasonal Veg. + ½ pulao + 2 butter Roti + Sweet + Salad + Achar)                                                      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76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1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6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Non Veg. (Dal + Butter Chicken + Seasonal Veg. + 2 Butter Roti + ½ Pulao + Sweet + Salad + Achar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02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4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7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Packed Snacks (Five items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Aloo Pattiz/ Kacho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Packed Juice/Froo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Veg sandwich, Muffin, Small Packed Chips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77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9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8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Packed Snacks (Six items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Samosa/ Aloo Patti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Packed Juice/Froo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Veg Sandwich, Muffin, 1 Pc Sweet, Small Packed Chips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99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12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9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Veg. Burger/Sandwich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01 pcs</w:t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T. Ketchup Sachet 12-15 g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Service in food grade Paper/disposable pl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01 paper napki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5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0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Tomato Soup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25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1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Popcor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2.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40.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2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Packed Thali from reputed manufactures such as Haldiram/Bikano/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Evergreen/Singla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 xml:space="preserve">These items shall be supplies through authorized Canteen/Caterer of Siri Fort Auditorium Complex.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As Per MRP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 xml:space="preserve">Service charges as applicable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Buffet Lunch &amp; Dinn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u w:val="single"/>
              </w:rPr>
            </w:pPr>
            <w:r>
              <w:rPr>
                <w:rFonts w:eastAsia="Calibri"/>
                <w:b/>
                <w:bCs/>
                <w:kern w:val="0"/>
                <w:sz w:val="22"/>
                <w:u w:val="single"/>
                <w:lang w:val="en-US" w:eastAsia="en-US"/>
              </w:rPr>
              <w:t>(MENU ATTACHED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3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Economy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Lunch/Dinn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Only Vegetaria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@ 380/- per hea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@ 450/- per head.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4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 xml:space="preserve">Executive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Lunch/Dinn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 xml:space="preserve">Vegetarian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@ 506/- per hea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@ 600/- per head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35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en-US" w:eastAsia="en-US"/>
              </w:rPr>
              <w:t>Non Vegetarian – Chicken/Mutton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@ 570/- per hea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sz w:val="22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lang w:val="en-US" w:eastAsia="en-US"/>
              </w:rPr>
              <w:t>@700/- per hea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GST/Taxes as applicab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ates include Bone China crockery and waiter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tes for DFF/Sirifort Staff &amp; Official Guests of D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50% discount for DFF/CCW Siri Fort Auditorium Complex Staff on above mentioned rate li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rates as approved can be changed/reviewed as per decision of Competent Authority of DFF, Ministry of  I&amp;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e: Branded approved beverages and PAD items should be sold as per MRP</w:t>
      </w:r>
    </w:p>
    <w:p>
      <w:pPr>
        <w:pStyle w:val="ListParagraph"/>
        <w:spacing w:lineRule="auto" w:line="240" w:before="0" w:after="0"/>
        <w:ind w:left="216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ter glasses as per ISI specification for packaged drinking wat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cken-No neck or wing pieces should be serv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eer &amp; Curd Manufactured by Co-operative Dairy Societies or branded should be us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mati Rice of reputed brands such as India gate, Rajdhani, Lal Qila, Shri Lal Mahal Swat or Kohinoor or similar should be us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95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ices of reputed brand such as Catch, MDH, Kitchen King, Everest, Suruchi, Rajdhani or similar should be us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V_Divya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eastAsiaTheme="minorHAnsi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873"/>
    <w:pPr>
      <w:widowControl/>
      <w:bidi w:val="0"/>
      <w:spacing w:lineRule="auto" w:line="276" w:before="0" w:after="200"/>
      <w:ind w:right="0" w:hanging="0"/>
      <w:jc w:val="left"/>
    </w:pPr>
    <w:rPr>
      <w:rFonts w:ascii="Calibri" w:hAnsi="Calibri" w:cs="Mangal" w:asciiTheme="minorHAnsi" w:cstheme="minorBidi" w:hAnsiTheme="minorHAnsi" w:eastAsia="Calibr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dd0939"/>
    <w:pPr>
      <w:keepNext w:val="true"/>
      <w:tabs>
        <w:tab w:val="clear" w:pos="720"/>
        <w:tab w:val="left" w:pos="540" w:leader="none"/>
      </w:tabs>
      <w:spacing w:lineRule="auto" w:line="240" w:before="0" w:after="0"/>
      <w:jc w:val="both"/>
      <w:outlineLvl w:val="0"/>
    </w:pPr>
    <w:rPr>
      <w:rFonts w:ascii="DV_Divyae" w:hAnsi="DV_Divyae" w:eastAsia="Times New Roman" w:cs="Times New Roman"/>
      <w:sz w:val="32"/>
    </w:rPr>
  </w:style>
  <w:style w:type="paragraph" w:styleId="Heading2">
    <w:name w:val="Heading 2"/>
    <w:basedOn w:val="Normal"/>
    <w:next w:val="Normal"/>
    <w:link w:val="Heading2Char"/>
    <w:qFormat/>
    <w:rsid w:val="00dd0939"/>
    <w:pPr>
      <w:keepNext w:val="true"/>
      <w:tabs>
        <w:tab w:val="clear" w:pos="720"/>
        <w:tab w:val="left" w:pos="540" w:leader="none"/>
      </w:tabs>
      <w:spacing w:lineRule="auto" w:line="240" w:before="0" w:after="0"/>
      <w:jc w:val="center"/>
      <w:outlineLvl w:val="1"/>
    </w:pPr>
    <w:rPr>
      <w:rFonts w:ascii="DV_Divyae" w:hAnsi="DV_Divyae" w:eastAsia="Times New Roman" w:cs="Times New Roman"/>
      <w:sz w:val="28"/>
    </w:rPr>
  </w:style>
  <w:style w:type="paragraph" w:styleId="Heading3">
    <w:name w:val="Heading 3"/>
    <w:basedOn w:val="Normal"/>
    <w:next w:val="Normal"/>
    <w:link w:val="Heading3Char"/>
    <w:qFormat/>
    <w:rsid w:val="00dd0939"/>
    <w:pPr>
      <w:keepNext w:val="true"/>
      <w:tabs>
        <w:tab w:val="clear" w:pos="720"/>
        <w:tab w:val="left" w:pos="540" w:leader="none"/>
      </w:tabs>
      <w:spacing w:lineRule="auto" w:line="240" w:before="0" w:after="0"/>
      <w:jc w:val="both"/>
      <w:outlineLvl w:val="2"/>
    </w:pPr>
    <w:rPr>
      <w:rFonts w:ascii="DV_Divyae" w:hAnsi="DV_Divyae" w:eastAsia="Times New Roman" w:cs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d0939"/>
    <w:rPr>
      <w:rFonts w:ascii="DV_Divyae" w:hAnsi="DV_Divyae" w:eastAsia="Times New Roman" w:cs="Times New Roman"/>
      <w:sz w:val="32"/>
      <w:lang w:bidi="ar-SA"/>
    </w:rPr>
  </w:style>
  <w:style w:type="character" w:styleId="Heading2Char" w:customStyle="1">
    <w:name w:val="Heading 2 Char"/>
    <w:basedOn w:val="DefaultParagraphFont"/>
    <w:link w:val="Heading2"/>
    <w:qFormat/>
    <w:rsid w:val="00dd0939"/>
    <w:rPr>
      <w:rFonts w:ascii="DV_Divyae" w:hAnsi="DV_Divyae" w:eastAsia="Times New Roman" w:cs="Times New Roman"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qFormat/>
    <w:rsid w:val="00dd0939"/>
    <w:rPr>
      <w:rFonts w:ascii="DV_Divyae" w:hAnsi="DV_Divyae" w:eastAsia="Times New Roman" w:cs="Times New Roman"/>
      <w:sz w:val="28"/>
      <w:lang w:bidi="ar-SA"/>
    </w:rPr>
  </w:style>
  <w:style w:type="character" w:styleId="Strong">
    <w:name w:val="Strong"/>
    <w:basedOn w:val="DefaultParagraphFont"/>
    <w:qFormat/>
    <w:rsid w:val="00dd0939"/>
    <w:rPr>
      <w:b/>
      <w:b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d0939"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dd0939"/>
    <w:pPr>
      <w:widowControl/>
      <w:bidi w:val="0"/>
      <w:spacing w:before="0" w:after="0"/>
      <w:ind w:right="1152" w:hanging="0"/>
      <w:jc w:val="left"/>
    </w:pPr>
    <w:rPr>
      <w:rFonts w:eastAsia="Times New Roman" w:ascii="Calibri" w:hAnsi="Calibri" w:cs="Mangal"/>
      <w:color w:val="auto"/>
      <w:kern w:val="0"/>
      <w:sz w:val="22"/>
      <w:szCs w:val="20"/>
      <w:lang w:val="en-US" w:eastAsia="en-US" w:bidi="hi-IN"/>
    </w:rPr>
  </w:style>
  <w:style w:type="paragraph" w:styleId="ListParagraph">
    <w:name w:val="List Paragraph"/>
    <w:basedOn w:val="Normal"/>
    <w:uiPriority w:val="34"/>
    <w:qFormat/>
    <w:rsid w:val="00dd0939"/>
    <w:pPr>
      <w:spacing w:before="0" w:after="20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0873"/>
    <w:pPr>
      <w:ind w:right="0"/>
    </w:pPr>
    <w:rPr>
      <w:rFonts w:asciiTheme="minorHAnsi" w:hAnsiTheme="minorHAnsi" w:cstheme="minorBidi"/>
      <w:lang w:bidi="ar-SA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54</Words>
  <Characters>4873</Characters>
  <CharactersWithSpaces>57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3:00Z</dcterms:created>
  <dc:creator>GANESH</dc:creator>
  <dc:description/>
  <dc:language>en-US</dc:language>
  <cp:lastModifiedBy>GANESH</cp:lastModifiedBy>
  <dcterms:modified xsi:type="dcterms:W3CDTF">2019-02-26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